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one Intending to Distribute this Gam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Shareware Vendor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Read the file LICENSE.DOC to understand your righ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PIC MEGAGAMES presents a game from FARR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CIENTS I: DEATH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oes deep underground with this fantasy role-playing 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and Farr-Ware.  Lead your party of four explor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Locklaven and into the dungeons beneath.  Match wi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st danerous monsters on this side of Dungeons and Dra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cients I: The Deathwatch,  your characters journey thr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,  battling with monsters and interacting with strange peopl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long the way.  This game is completely illustrated in 256-color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tures an easy point-and-click mouse interface.  Beg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by journeying into the worlds of Ancient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s 1:  A 256-color fantasy role playing game.  Lead a group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rough a town and into the dungeons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gh-tech, graphical role-playing game that takes you deep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BM Compatible with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VGA graphic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highly-improved Epic MegaGames version of ANCIENTS. 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obtained the earlier version of this game,  which wa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as shareware.  If so,  please replace all older versions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 &amp; 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lor PCX screen snapshots for your catalogs or magazine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ll the latest Epic shareware release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or suggestion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anyone who could write cool games for us to publish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get on our mailing list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marketing or distributing our product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're going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 terms listed in the LICENSE.DOC on this disk. 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and requirements for distributing Epic's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ay special attention to our requirements for CD-ROM and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NTIRE EPIC COLLECTION: We'll send the entire collection of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 to any shareware vendor for only the cost of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, currently $16.  The shareware collection is also available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aining Epic and Safari's shareware through 1994, newer releases on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Express shipping is also available at cost in case you're on a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us toll-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: PCX screens of every Epic game are included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 described above.  Should you wish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screen shots, we highly recommend using "Screen Thief,"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screen capture program from Nildram Software (on Compuserve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ARE to download this great uti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the USA, Canada, Australia, and A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800-972-7434 or                Fax: 301-299-3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01-983-977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4774,2062                 Internet: 74774.206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Bak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ton, Beds.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44-767-260-903                Fax: +44-767-262-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265,213                Internet: 100265.2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Germany call toll free : 0130 822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 in distributing our shareware products!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suggestions, please do not hesitate to call. Also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EXEC-PC BBS (the numbers are listed in our Catalog) for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nd program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Swee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